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正文首行缩进"/>
    <w:basedOn w:val="TextBody"/>
    <w:next w:val="Style17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13T07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