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纯文本"/>
    <w:basedOn w:val="Normal"/>
    <w:next w:val="5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Style16">
    <w:name w:val="正文首行缩进"/>
    <w:basedOn w:val="TextBody"/>
    <w:next w:val="Style17"/>
    <w:qFormat/>
    <w:pPr>
      <w:ind w:firstLine="420"/>
    </w:pPr>
    <w:rPr/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21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  <w:szCs w:val="24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3-07T06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