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63262794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28-6809826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2-06T06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