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Style14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1-29T05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