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首行缩进"/>
    <w:basedOn w:val="TextBody"/>
    <w:next w:val="Style16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29T09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