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06998636@qq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83009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Style17"/>
    <w:qFormat/>
    <w:pPr>
      <w:ind w:firstLine="420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21T06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