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投标人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SCHLZXFS8888@163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813-7676718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8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