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CHLZXFS8888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76767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2-01T08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