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采用邮购联系方式的投标人请将报名资料电子版传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23T0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