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3386114687@qq.com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830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14T03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