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pcqh_02@163.com</w:t>
        </w:r>
      </w:hyperlink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7907970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09T05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