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SCHLZXFS8888@163.com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76767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L_ct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10-18T07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