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CHLZX8888@163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823338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10-13T07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