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SCHLZXFS8888@163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76767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0-12T03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