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qh_001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23096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30T0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