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SCHLZXFS8888@163.com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76767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8-25T01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