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pcqh_02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9079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Style17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22T02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