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投标人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813-767671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11T09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