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pcqh_02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9079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10T0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