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  <w:lang w:val="en-US" w:eastAsia="zh-CN"/>
          </w:rPr>
          <w:t>SCHLZXFS8888@163.com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767671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Style18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L_c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08-08T00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