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3386114687@qq.com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768300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5">
    <w:name w:val="正文首行缩进"/>
    <w:basedOn w:val="TextBody"/>
    <w:next w:val="Style17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Style18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L_ct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08-01T07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