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9564820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113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27T03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