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完整社区建设试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西城区小马厂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朝阳区东方华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海淀区三里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院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海淀区</w:t>
      </w:r>
      <w:r>
        <w:rPr>
          <w:rFonts w:ascii="仿宋_GB2312" w:hAnsi="仿宋_GB2312" w:cs="仿宋_GB2312" w:eastAsia="仿宋_GB2312"/>
          <w:sz w:val="32"/>
          <w:szCs w:val="32"/>
        </w:rPr>
        <w:t>华清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海淀区育新花园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通州区云景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平谷区平粮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滨海新区中新生态城第四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石家庄市桥西区缔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邢台市襄都区龙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雄安新区容西片区贤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太原市小店区山西大学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晋中市榆次区迎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呼和浩特市回民区巴彦淖尔北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包头市昆都仑区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赤峰市红山区百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自治区鄂尔多斯市东胜区育英社区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沈阳市大东区魁星社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沈阳市皇姑区牡丹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大连市沙河口区兴新兴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锦州市凌河区丽都社区</w:t>
      </w:r>
    </w:p>
    <w:p>
      <w:pPr>
        <w:pStyle w:val="2"/>
        <w:spacing w:lineRule="exact" w:line="64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辽源市西安区仙城社区</w:t>
      </w:r>
    </w:p>
    <w:p>
      <w:pPr>
        <w:pStyle w:val="2"/>
        <w:spacing w:lineRule="exact" w:line="64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齐齐哈尔市建华区文宾社区</w:t>
      </w:r>
    </w:p>
    <w:p>
      <w:pPr>
        <w:pStyle w:val="2"/>
        <w:spacing w:lineRule="exact" w:line="64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鹤岗市东山区益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黄浦区淡水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徐汇区乐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长宁区江苏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静安区临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市浦东新区三林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南京市建邺区月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南京市栖霞区尧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无锡市滨湖区稻香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常州市新北区江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苏州市相城区朱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南通市崇川区南川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杭州市西湖区翠苑一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杭州市滨江区缤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杭州市萧山区湘湖社区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宁波市江北区云鹭湾社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宁波市宁海县塔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湖州市德清县中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绍兴市越城区快阁苑社区</w:t>
      </w:r>
    </w:p>
    <w:p>
      <w:pPr>
        <w:pStyle w:val="2"/>
        <w:spacing w:lineRule="exact" w:line="640" w:before="0" w:after="0"/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金华市义乌市东洲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衢州市柯城区新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舟山市岱山县蓬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芜湖市镜湖区北门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马鞍山市花山区珍珠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福州市鼓楼区凤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厦门市湖里区东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三明市永安市巴溪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漳州市龙文区福隆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宁德市福安市阳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南昌市高新区湿地公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九江市濂溪区仪表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九江市柴桑区公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赣州市章贡区洪城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抚州市临川区荆公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济南市市中区麟祥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青岛市崂山区朱家洼社区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青岛市胶州市市南小区社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淄博市周村区胜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烟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牟平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兴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原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光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郑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水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鸿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洛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工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署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城区奔流街二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古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夷陵区绿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荆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市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黄冈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基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雨花区金科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常德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市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柏枝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益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赫山区虎形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益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珠海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洲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佛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海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一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佛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东莞市新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壮族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一东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壮族自治区柳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菱社区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2"/>
        <w:spacing w:lineRule="exact" w:line="640" w:before="0" w:after="0"/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三亚市吉阳区卓达社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涪陵区太平街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江北区渝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九龙坡区民主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岸区金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高新区康居西城第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江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枫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德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什邡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白山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绵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仙区五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广元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州区北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庆区体育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2"/>
        <w:spacing w:lineRule="exact" w:line="640" w:before="0" w:after="0"/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黔西南布依族苗族自治州兴义市栗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塔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楚雄彝族自治州禄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禄钢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河哈尼族彝族自治州开远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正街社区</w:t>
      </w:r>
    </w:p>
    <w:p>
      <w:pPr>
        <w:pStyle w:val="2"/>
        <w:spacing w:lineRule="exact" w:line="640" w:before="0" w:after="0"/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藏自治区山南市乃东区泽当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碑林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科大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昌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川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安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海省西宁市城西区中华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回族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凤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福家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回族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凤区民生花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回族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灵武市镇河塔社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回族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忠市利通区金花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回族自治区吴忠市青铜峡市怡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维吾尔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犁州奎屯市海纳尔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生产建设兵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师石河子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37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>2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37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>3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>4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0pt;mso-wrap-distance-top:0pt;mso-wrap-distance-bottom:0pt;margin-top:0pt;mso-position-vertical-relative:text;margin-left:37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>5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val="en-US" w:eastAsia="zh-CN"/>
                      </w:rPr>
                      <w:t>6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24:00Z</dcterms:created>
  <dc:creator>用户</dc:creator>
  <dc:description/>
  <dc:language>en-US</dc:language>
  <cp:lastModifiedBy>侯征难</cp:lastModifiedBy>
  <cp:lastPrinted>2023-07-21T00:24:00Z</cp:lastPrinted>
  <dcterms:modified xsi:type="dcterms:W3CDTF">2023-07-21T12:23:0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A8A40ACFA411D90F0C1F2413EBC65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