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SCHLZXFS8888@163.com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76767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5">
    <w:name w:val="正文首行缩进"/>
    <w:basedOn w:val="TextBody"/>
    <w:next w:val="Style17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8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7-11T01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